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ДОКУМЕНТЫ, НЕОБХОДИМЫЕ ДЛЯ ПРЕДОСТАВЛЕНИЯ</w:t>
      </w:r>
    </w:p>
    <w:p>
      <w:pPr>
        <w:pStyle w:val="Heading3"/>
        <w:jc w:val="center"/>
        <w:rPr/>
      </w:pPr>
      <w:r>
        <w:rPr/>
        <w:t xml:space="preserve">в Министерство молодежной политики и спорта </w:t>
      </w:r>
    </w:p>
    <w:p>
      <w:pPr>
        <w:pStyle w:val="Heading3"/>
        <w:jc w:val="center"/>
        <w:rPr/>
      </w:pPr>
      <w:r>
        <w:rPr/>
        <w:t xml:space="preserve">Республики Башкортостан на соискание </w:t>
      </w:r>
    </w:p>
    <w:p>
      <w:pPr>
        <w:pStyle w:val="Heading3"/>
        <w:jc w:val="center"/>
        <w:rPr/>
      </w:pPr>
      <w:r>
        <w:rPr/>
        <w:t xml:space="preserve">Государственных республиканских молодежных премий </w:t>
      </w:r>
    </w:p>
    <w:p>
      <w:pPr>
        <w:pStyle w:val="Heading3"/>
        <w:jc w:val="center"/>
        <w:rPr/>
      </w:pPr>
      <w:r>
        <w:rPr/>
        <w:t xml:space="preserve">имени Шайхзады Бабича в области литературы, искусства </w:t>
      </w:r>
    </w:p>
    <w:p>
      <w:pPr>
        <w:pStyle w:val="Heading3"/>
        <w:jc w:val="center"/>
        <w:rPr/>
      </w:pPr>
      <w:r>
        <w:rPr/>
        <w:t>и архитектуры за 2015, 2016 годы</w:t>
      </w:r>
    </w:p>
    <w:p>
      <w:pPr>
        <w:pStyle w:val="Heading3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2"/>
        </w:rPr>
        <w:t xml:space="preserve">Заполненная анкета соискателя по форме 1 (в печатном </w:t>
        <w:br/>
        <w:t>и электронном вид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2"/>
        </w:rPr>
        <w:t>Направление от организации по форме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</w:rPr>
      </w:pPr>
      <w:r>
        <w:rPr>
          <w:sz w:val="32"/>
        </w:rPr>
        <w:t>Выписка из протокола заседания с места вы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</w:rPr>
      </w:pPr>
      <w:r>
        <w:rPr>
          <w:sz w:val="32"/>
        </w:rPr>
        <w:t>Характеристика с места вы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2"/>
        </w:rPr>
        <w:t>Письма-ходатайства о поддержке кандидатуры соиск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</w:rPr>
      </w:pPr>
      <w:r>
        <w:rPr>
          <w:sz w:val="32"/>
        </w:rPr>
        <w:t>Автобиография  +  творческий от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</w:rPr>
      </w:pPr>
      <w:r>
        <w:rPr>
          <w:sz w:val="32"/>
        </w:rPr>
        <w:t>Копии дипломов, благодарственных писем, почетных грам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32"/>
        </w:rPr>
        <w:t>Список, где выступал соискатель, публиковался/издавался, выставлялся, в каких участвовал конкурсах, фестивалях и т.д.</w:t>
        <w:br/>
        <w:t>(с указанием д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</w:rPr>
      </w:pPr>
      <w:r>
        <w:rPr>
          <w:sz w:val="32"/>
        </w:rPr>
        <w:t>Копии заметок и статей из СМИ о творческой деятельности соискател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</w:rPr>
      </w:pPr>
      <w:r>
        <w:rPr>
          <w:sz w:val="32"/>
        </w:rPr>
        <w:t>10. Фотографии, видеоролики, аудиозапис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2"/>
        </w:rPr>
        <w:t>11. Лист кандидата по форме 3 (в печатном и электронном виде)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>Документы и материалы, представленные на соискание, должны быть уложены в папку с файлами, далее в архивную папку-короб, на которую приклеивается (на двусторонний скотч) табличка (ламинированная) с указанием информации (по образцу).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Заявки принимаются по адресу:</w:t>
      </w:r>
    </w:p>
    <w:p>
      <w:pPr>
        <w:pStyle w:val="2"/>
        <w:ind w:left="0" w:hanging="0"/>
        <w:rPr/>
      </w:pPr>
      <w:r>
        <w:rPr>
          <w:sz w:val="28"/>
        </w:rPr>
        <w:t>450000, г. Уфа, ул. Ленина, 10, кабинет 24,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отдел поддержки талантливой молодежи и молодежных инициатив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>
          <w:b/>
          <w:sz w:val="28"/>
        </w:rPr>
        <w:t>Контактное лицо:</w:t>
      </w:r>
      <w:r>
        <w:rPr>
          <w:sz w:val="28"/>
        </w:rPr>
        <w:t xml:space="preserve"> 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Алёна Ринатовна Купцова, ведущий специалист-эксперт</w:t>
      </w:r>
    </w:p>
    <w:p>
      <w:pPr>
        <w:pStyle w:val="2"/>
        <w:ind w:left="0" w:hanging="0"/>
        <w:rPr/>
      </w:pPr>
      <w:r>
        <w:rPr>
          <w:sz w:val="28"/>
        </w:rPr>
        <w:t>телефон (347) 218-03-08,</w:t>
      </w:r>
    </w:p>
    <w:p>
      <w:pPr>
        <w:pStyle w:val="2"/>
        <w:ind w:left="0" w:hanging="0"/>
        <w:rPr>
          <w:sz w:val="28"/>
          <w:lang w:val="en-US"/>
        </w:rPr>
      </w:pPr>
      <w:r>
        <w:rPr>
          <w:sz w:val="28"/>
        </w:rPr>
        <w:t>е</w:t>
      </w:r>
      <w:r>
        <w:rPr>
          <w:sz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lang w:val="en-US"/>
          </w:rPr>
          <w:t>Kuptcova.AR@bashkortostan.ru</w:t>
        </w:r>
      </w:hyperlink>
      <w:r>
        <w:rPr>
          <w:sz w:val="28"/>
          <w:lang w:val="en-US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Форма 1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c</w:t>
      </w:r>
      <w:r>
        <w:rPr>
          <w:sz w:val="32"/>
        </w:rPr>
        <w:t>оискателя Государственных республиканских молодежных премий имени Ш. Бабича в области литературы, искусства и архитектур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 2015, 2016 год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Образование (название учебного заведения, период обучения, специа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Направляющая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За что представлен на соискание премии /в ка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Пенсионное свидетель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Социальный ном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Служебный телефон</w:t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Список - где выступал, публиковался/издавался, выставлялся; в каких участвовал конкурсах, фестивалях и т.д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Достижения, звания и нагр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7" w:type="dxa"/>
            <w:tcBorders/>
          </w:tcPr>
          <w:p>
            <w:pPr>
              <w:pStyle w:val="Normal"/>
              <w:rPr/>
            </w:pPr>
            <w:r>
              <w:rPr/>
              <w:t>Список материалов, представленных на рассмот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Форм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В комиссию 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по Государственным республиканским молодежным премиям им. Ш. Бабича в области литературы, искусства и архитектуры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rPr>
          <w:sz w:val="30"/>
        </w:rPr>
      </w:pPr>
      <w:r>
        <w:rPr>
          <w:sz w:val="30"/>
        </w:rPr>
        <w:t>НАПРА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Организация (УКАЗАТЬ НАИМЕНОВАНИЕ) направляет на конкурс в номинации (литература/искусство/архитектура) Иванова Ивана Ивановича на соискание Государственной республиканской молодежной премии им. Ш.Бабича в области литературы, искусства и архитектуры за 2015, 2016 годы.</w:t>
      </w:r>
    </w:p>
    <w:p>
      <w:pPr>
        <w:pStyle w:val="TextBody"/>
        <w:rPr/>
      </w:pPr>
      <w:r>
        <w:rPr/>
        <w:tab/>
        <w:t>Творческая характеристика на кандида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организации                                             (подпись)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699" w:right="850" w:gutter="0" w:header="0" w:top="1138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 xml:space="preserve">(печать) 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Форма 3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 КАНДИДАТА НА СОИСКАНИЕ ГОСУДАРСТВЕННЫХ РЕСПУБЛИКАНСКИХ МОЛОДЕЖНЫХ ПРЕМИЙ ИМЕНИ ШАЙХЗАДЫ БАБИЧА В ОБЛАСТИ ЛИТЕРАТУРЫ, ИСКУССТВА И АРХИТЕ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,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127"/>
        <w:gridCol w:w="3391"/>
        <w:gridCol w:w="34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8.05.1987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кус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шкирский государственный театр оперы и балета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яющая 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шкирский государственный театр оперы и балета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что представлен</w:t>
              <w:br/>
              <w:t>на соиск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достижения в области хореографического искус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ижения, звания, наград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служенный артист Республики Башкортостан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и материалы, представленные</w:t>
              <w:br/>
              <w:t>на рассмотр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а; направление от организации; выписка из протокола заседания с места выдвижения; творческая характеристика, творческий отчет, автобиография; копии заметок и статей СМИ о творческой деятельности кандидата (2); копия диплома об образовании (1); копии дипломов, благодарственных писем, почетных грамот (4); фотографии с постановок (10), диск с записью выступления (1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ая информация                             (отзывы и замечания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омендательные письм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одной артистки Республики Башкортостан Р.Р. Закиров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1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tcova.AR@bashkortost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8:00Z</dcterms:created>
  <dc:creator>Guest</dc:creator>
  <dc:description/>
  <cp:keywords/>
  <dc:language>en-US</dc:language>
  <cp:lastModifiedBy>Купцова Алена Ринатовна</cp:lastModifiedBy>
  <cp:lastPrinted>2013-03-29T17:10:00Z</cp:lastPrinted>
  <dcterms:modified xsi:type="dcterms:W3CDTF">2017-04-05T12:53:00Z</dcterms:modified>
  <cp:revision>5</cp:revision>
  <dc:subject/>
  <dc:title>Форма 1</dc:title>
</cp:coreProperties>
</file>