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0</wp:posOffset>
                </wp:positionH>
                <wp:positionV relativeFrom="paragraph">
                  <wp:posOffset>-736600</wp:posOffset>
                </wp:positionV>
                <wp:extent cx="6438900" cy="513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138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осударственное бюджетное учреждение культуры                      и искусства Государственный академический русский драматический театр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(конкурс в номинации «искусство» на соискание Государственной республиканской молодежной премии                    им. Ш. Бабича в области литературы, искусства                                и архитектур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Иванов Иван Пет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27.04.198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За создание художественного образа Ивана Петровича Телятьева в спектакле «Бешеные деньги» по пьесе                 А.Н. Островск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pt;height:404.6pt;mso-wrap-distance-left:9.05pt;mso-wrap-distance-right:9.05pt;mso-wrap-distance-top:0pt;mso-wrap-distance-bottom:0pt;margin-top:-58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осударственное бюджетное учреждение культуры                      и искусства Государственный академический русский драматический театр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(конкурс в номинации «искусство» на соискание Государственной республиканской молодежной премии                    им. Ш. Бабича в области литературы, искусства                                и архитектур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Иванов Иван Петр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27.04.1986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 xml:space="preserve">За создание художественного образа Ивана Петровича Телятьева в спектакле «Бешеные деньги» по пьесе                 А.Н. Островск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773" w:h="9072"/>
      <w:pgMar w:left="1701" w:right="851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9:00Z</dcterms:created>
  <dc:creator>Гончарова</dc:creator>
  <dc:description/>
  <cp:keywords/>
  <dc:language>en-US</dc:language>
  <cp:lastModifiedBy>Решетова</cp:lastModifiedBy>
  <cp:lastPrinted>2013-06-28T11:58:00Z</cp:lastPrinted>
  <dcterms:modified xsi:type="dcterms:W3CDTF">2015-07-02T04:32:00Z</dcterms:modified>
  <cp:revision>4</cp:revision>
  <dc:subject/>
  <dc:title/>
</cp:coreProperties>
</file>